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229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конавчому комітету Нетішинської міської ради проекту землеустрою щодо відведення земельної ділянки у зв’язку зі зміною цільового призначення для передачі її в постійне користуванн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         пункту «а» частини 2 статті 92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конавчому комітету Нетішинської міської ради проект землеустрою щодо відведення земельної ділянки у зв’язку зі зміною цільового призначення  для передачі у постійне користування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інших будівель громадськ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мінити цільове призначення земельної ділянки, площею 0,5000 га (кадастровий номер: …), яка розташована в м.Нетішин, вул.Промислова, для будівництва та обслуговування інших будівель громадської забудови, вид використання – облаштування притулку для тварин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и виконавчому комітету Нетішинської міської ради у постійне користування земельну ділянку, площею 0,5000 га, для будівництва та обслуговування інших будівель громадської забудови, вид використання-облаштування притулку для тварин, яка розташована в м.Нетішин вул.Промисло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0-31T11:56:00Z</cp:lastPrinted>
  <dcterms:modified xsi:type="dcterms:W3CDTF">2017-11-01T09:43:00Z</dcterms:modified>
  <cp:revision>82</cp:revision>
  <dc:subject/>
  <dc:title>ПРОЕКТ</dc:title>
</cp:coreProperties>
</file>